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 for the Independent JPEG Group's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6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configure and install the IJG softwar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this software extremely portable and flexible,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almost any environment.  The downside of this decis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 is complicated.  We have provided shortcut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n common systems.  But in any case, you will need at lea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C programming and program build procedur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ly using this software as part of a larger program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nstallation procedure may take care of configuring the IJ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Ghostscript's installation script will configure the IJ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read this file if you just want to compile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machine, you may not need to read this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complai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ter do "make -n install" first to see if the makefile will p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m).  Read further if you run into snags or want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utomatic "configure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ne of the supplied jconfig and make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specif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software you must unpack the distribut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reading this file, you have probably already succee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However, there is a potential for error if you need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local standard text file format (for example,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you may have converted LF end-of-line to CR/LF).  You mus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version to all the files EXCEPT those whose names begin with "t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iles contain binary data; if you change them in any wa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test will give ba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last section of this file to see if there are h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achine or compil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IJG code for your system, you need to creat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config.h: contains values for system-dependent #defin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file: controls the compi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 non-Unix machine, you may create "project files"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a Makefile.  jconfig.h is needed in any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hree different ways to generat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a Unix system, you can just run the "configure"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 provide sample jconfig files and makefiles for popular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achine matches one of the samples, just copy the righ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jconfig.h an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all else fails, read the instructions below and make your ow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using the automatic "configure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machine,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configure script construct appropriat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"csh" on an old version of System V, you might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prevent csh from trying to execute config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configure to run for a few minutes, particularly on slower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compiling a series of te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was created with GNU Autoconf and it follows the usu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NU configure scripts.  It makes a few assumptions tha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.  You can do this by providing optional switches to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e will use gcc (GNU C compiler) if it's available, otherwise 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particular compiler to be selected, use the CC opti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thod can be used to include any unusual compil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HP-UX you probably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P's compiler to run in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fault CFLAGS setting is "-O".  You can override this by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./configure CFLAGS='-O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e will set up the makefile so that "make install" will inst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/usr/local/bin, /usr/local/man, etc.  You can specify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ther than "/usr/local" by giving configure the option "--prefix=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have a lot of swap space, you may need to enable the 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internal virtual memory mechanism.  To do this, gi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enable-maxmem=N" where N is the default maxmemory limit i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ussed in more detail under "Selecting a memory manager"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n't need to worry about this on reasonably-sized Unix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plan to process very 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has some other features that are useful if you are cross-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ing in a network of multiple machine types; but if you ne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probably already know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using one of the supplied jconfig and make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se systems, you can just use the provid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  <w:tab/>
        <w:t>jconfig file</w:t>
        <w:tab/>
        <w:t>System and/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anx</w:t>
        <w:tab/>
        <w:t>jconfig.manx</w:t>
        <w:tab/>
        <w:t>Amiga, Manx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sas</w:t>
        <w:tab/>
        <w:t>jconfig.sas</w:t>
        <w:tab/>
        <w:t>Amiga,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*jpeg.st</w:t>
        <w:tab/>
        <w:t>jconfig.st</w:t>
        <w:tab/>
        <w:t>Atari ST/STE/TT, Pure C 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c</w:t>
        <w:tab/>
        <w:t>jconfig.bcc</w:t>
        <w:tab/>
        <w:t>MS-DOS or OS/2, Borl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dj</w:t>
        <w:tab/>
        <w:t>jconfig.dj</w:t>
        <w:tab/>
        <w:t>MS-DOS, DJGPP (Delorie's port of GNU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c6</w:t>
        <w:tab/>
        <w:t>jconfig.mc6</w:t>
        <w:tab/>
        <w:t>MS-DOS, Microsoft C version 6.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wat</w:t>
        <w:tab/>
        <w:t>jconfig.wat</w:t>
        <w:tab/>
        <w:t>MS-DOS, OS/2, or Windows NT, Watc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ms</w:t>
        <w:tab/>
        <w:t>jconfig.vms</w:t>
        <w:tab/>
        <w:t>Digital VMS, with M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vms</w:t>
        <w:tab/>
        <w:t>jconfig.vms</w:t>
        <w:tab/>
        <w:t>Digital VMS, without M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per jconfig file to jconfig.h and the makefile to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your system uses as the standard makefile name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we provide four project files; see the Atari hi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nerate a jconfig.h file.  If you are moderately familiar with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in jconfig.doc should be enough information to do this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jconfig.doc to jconfig.h and edit it appropriately.  Otherwi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the ckconfig.c program.  You will need to compil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by hand --- we hope you know at least enough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may not compile the first try (in fact, the whole idea i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 if anything is going to).  If you get compile errors, fix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kconfig.c according to the directions given in ckconfig.c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t to run, it will write a suitable jconfig.h file,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some advice about which make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look at the canned jconfig files, if there is 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imilar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elect a makefile and copy it to Makefile (or whateve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s the standard makefile name).  The most generic makefiles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ansi:</w:t>
        <w:tab/>
        <w:t>if your C compiler supports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unix:</w:t>
        <w:tab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function prototypes if ckconfig.c put "#define HAVE_PROTO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config.h.)  You may want to start from one of the other make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or a system similar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ver the selected Makefile and adjust options as needed. 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ange the CC and CFLAGS definitions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GCC, set CC=gcc.  If you had to use any compiler switch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to work, make sure the same switches are in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system that doesn't use makefiles, you'll ne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(or whatever you do use) to compile all the sourc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m into executable files cjpeg, djpeg, jpegtran, rdjpgcom, and wrjpg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lists in any of the makefiles to find out which files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.  Note that the provided makefiles all make a "library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peg first, but you don't have to do that if you don't want to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dentify which source files are actually needed for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, or both.  As a last resort, you can make a batch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iles everything and links it all together; makefile.vms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(it's for VMS systems that have no make-like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omments about some specific configuration decision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can use a Unix-like command line style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and piping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input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&lt;input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program | cjpeg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"two file" command line styl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fer the two-file style, particularly if you don't have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wo-file style on any system that doesn't cope well wi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ed through stdin/stdout; this is true for some MS-DOS compil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f you're not on a Unix system, it's safest to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ile style.  (But if your compiler provides either the Posix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en() library routine or a Microsoft-compatible setmode() rout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use the Unix command line style, by defining USE_FD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ETMODE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wo-file style, make jconfig.h say "#define TWO_FILE_COMMAND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capable of working on images that are too big to fit i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; data is swapped out to temporary files as necessary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do this is rather system-dependent.  We provide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ansi.c</w:t>
        <w:tab/>
        <w:t>This version uses the ANSI-standard library routine tmpfi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not all non-ANSI systems have. 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pfile() may put the temporary file in a non-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; if you don't like what it does, use jmemnam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name.c</w:t>
        <w:tab/>
        <w:t>This version creates named temporary files. 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a Unix machine, you'll need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_file_name() routine appropriately; see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 the head of jmemname.c.  If you use this version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_SIGNAL_CATCHER in jconfig.h to make sure the te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removed if the program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nobs.c</w:t>
        <w:tab/>
        <w:t>(That stands for No Backing Store :-).)  This will comp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most any system, but it assumes you have enough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virtual memory to hold the biggest images you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dos.c</w:t>
        <w:tab/>
        <w:t>This should be used with most 16-bit MS-DO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system-specific notes about MS-DO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ANT: if you use this, define USE_MSDOS_MEMMG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config.h, and include the assembly file jmemdosa.a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.  The supplied makefiles and jconfi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-bit MS-DOS compilers already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mac.c</w:t>
        <w:tab/>
        <w:t>Custom version for Apple Macintosh; see the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for Macintosh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particular memory manager, change the SYSDEPMEM vari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o equal the corresponding object file name (for example, jmemansi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memansi.obj for jmemansi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enty of (real or virtual) main memory, just use jmemnob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nty" means about ten bytes for every pixel in the larges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process, so a lot of systems don't meet this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s doesn't, try jmemansi.c first.  If that doesn't compil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jmemname.c; be sure to adjust select_file_name() for loc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eed to change unlink() to remove() in close_backing_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jmemnobs.c or jmemmac.c, you need to adjust the DEFAULT_MAX_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 a reasonable value for your system (either by adding a #de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MAX_MEM to jconfig.h, or by adding a -D switch to the Make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limits the amount of data space the program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  Code and static data space isn't counted, so the ac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for cjpeg or djpeg are typically 100 to 150Kb more than the max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Larger max-memory settings reduce the amount of I/O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large image, but too large a value can result in "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" failures.  On most Unix machines (and other systems with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, just set DEFAULT_MAX_MEM to several million and forget i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f the spectrum, for MS-DOS machines you probably can't g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300K to 400K.  (On MS-DOS the value refers to conventional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/expanded memory is handled separately by jmemdos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able to compile the software.  Just say "make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's necessary to start the compilation).  Have a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hings that could go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complains about undefined structures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it up by putting "#define INCOMPLETE_TYPES_BROKEN" in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missing system include files or i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nes, read jinclude.h.  This shouldn't happen if you use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kconfig.c to set up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air number of routines that do not use all of their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ilers will issue warnings about this, which you can igno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 few configuration checks that may give "unreachable code"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ning deserves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getenv() library routine, define NO_GET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e system-specific hint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quick test of functionality we've included a small sampl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orig.jpg</w:t>
        <w:tab/>
        <w:t>Starting point for the djpe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ppm</w:t>
        <w:tab/>
        <w:t>The output of djpeg testori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gif</w:t>
        <w:tab/>
        <w:t>The output of djpeg -gif testori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jpg</w:t>
        <w:tab/>
        <w:t>The output of cjpeg testimg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prog.jpg</w:t>
        <w:tab/>
        <w:t>Progressive-mode equivalent of testorig.jp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p.jpg</w:t>
        <w:tab/>
        <w:t>The output of cjpeg -progressive -optimize testimg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- and second-generation .jpg files aren't identical since JPE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y.)  If you can generate duplicates of the testimg* fil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wor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of the makefiles, "make test" will perform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makefile that doesn't provide the test option, run d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jpeg by hand and compare the output files to testimg*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comparison tool you have.  The files should be bit-for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complain "MAX_ALLOC_CHUNK is wrong, please fix"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duce MAX_ALLOC_CHUNK to a value that fits in type size_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"#define MAX_ALLOC_CHUNK 65520L" to jconfig.h.  A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rror is "ALIGN_TYPE is wrong, please fix": defining ALIG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should take care of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jpeg test run fails with "Missing Huffman code table entry"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et that you needed to define RIGHT_SHIFT_IS_UNSIGNED. 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tep and run ckconfig.c.  (This is a good plan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ailure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Unix (one-file) command line style on a non-Uni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check that binary I/O through stdin/std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You should get the same results from "djpeg &lt;testorig.jpg &gt;out.p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"djpeg -outfile out.ppm testorig.jpg".  Note that the makefi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atter style and therefore do not exercise stdin/stdout!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ails, try recompiling with USE_SETMODE or USE_FDOP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till doesn't work, better use two-fil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a memory manager other than jmemnobs.c, you should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-file usage works.  Try "djpeg -gif -max 0 testorig.jpg"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s output matches testimg.gif.  If you have any really 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, try compressing them with -optimize and/or decompressing with -gi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EFAULT_MAX_MEM setting is not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far from an exhaustive test of the JPEG software; som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1-pass color quantization, are not exercised at all. 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est to give you some confidence that you haven't miss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done with the above steps, you can install th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executable files (cjpeg, djpeg, jpegtran, rdjpgcom, and wrjpg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ver you normally install programs.  On Unix systems, you'll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man pages (cjpeg.1, djpeg.1, jpegtran.1, rdjpgcom.1, wrjpgcom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-page directory.  The canned makefiles don't support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's such a wide variety of installation procedure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nerated a Makefile with the "configure" script, you can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s and their man pages into the standard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probably need to be root to do this.)  We recommend firs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ere configure thought the files should go.  You may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, particularly if your system's conventions for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don't match what configure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the library file libjpeg.a and the include files j*.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use in compiling other programs besides the IJG ones), the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-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you can #define PROGRESS_REPORT (in jconfig.h) to en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cent-done progress reports.  The routine provided in cdjpeg.c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percentages to stderr, but you can customize it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ah RLE file forma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stribute the software with support for RLE image files (Utah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format) disabled, because the RLE support won't comp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library.  If you have URT version 3.1 or later, you can enable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#define RLE_SUPPORTED in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Add a -I option to CFLAGS in the Makefile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ing the URT .h files (typically the "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directory of the URT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dd -L... -lrle to LDLIBS in the Makefile, where ...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rectory containing the URT "librle.a" file (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lib" subdirectory of the URT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12-bit-deep pixe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allows either 8-bit or 12-bit data precision.  (Fo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8 or 12 bits per channel, of course.)  If you ne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than 8-bit data, you can compile the IJG code for 12-b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 jmorecfg.h, define BITS_IN_JSAMPLE as 12 rather tha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 jconfig.h, undefine BMP_SUPPORTED, RLE_SUPPORTED, and TARGA_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code for those formats doesn't handle 12-bit data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compile.  (The PPM code does work, as explained below. 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orks too; it scales 8-bit GIF data to and from 12-bi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mpile.  Don't expect "make test" to pass, since the suppli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for 8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12-bit support does not work on 16-bit-i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12-bit version will not read 8-bit JPEG files, nor vice ver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ll want to keep around a regular 8-bit compil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-time selection of data depth, to allow a single copy that does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but would probably slow things down considerably; it's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to-do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M reader (rdppm.c) can read 12-bit data from either text-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-format PPM and PGM files.  Binary-format PPM/PGM file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al greater than 255 are assumed to use 2 bytes per sample, LSB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ttle-endian order).  As of early 1995, 2-byte binary form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supported by the PBMPLUS library, but it is expec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 of PBMPLUS will support it.  Note that the PPM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s of any maxval regardless of the BITS_IN_JSAMPLE setting;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utomatically rescaled to either maxval=255 or maxval=4095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cjpeg bit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M writer (wrppm.c) will normally write 2-byte binary PPM or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maxval 4095, when compiled with BITS_IN_JSAMPLE=12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not yet widely supported, you can disable it by compiling wrpp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PM_NORAWWORD defined; then the data is scaled down to 8 bit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1-byte/sample PPM or PGM file.  (Yes, this means still 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jpeg to keep around.  But hopefully you won't need it for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anzer's supposed to get that new PBMPLUS release out Real Soon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are working with 12-bit data, you probably have i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ther, nonstandard format.  In that case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wn I/O modules to read and write y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12-bit version of cjpeg always runs in "-optimize" m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nerate valid Huffman tables.  This is necessary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uffman tables only cover 8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make a smaller version of the JPEG software, som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removed at compile time.  See the xxx_SUPPORTED #def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 and jmorecfg.h.  If at all possible, we recommend that you le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support for all valid JPEG files, to ensure that you can read an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aking out support for image file formats that you don't 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inless way to make the programs smaller.  Another possib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me of the DCT methods: in particular, the "IFAST" metho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aster than the others to be worth keeping on your machine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move ISLOW or IFAST, be sure to redefine JDCT_DEFAULT or JDCT_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pported method, by adding a #define in jconfig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own a Cray, you'll probably be interested in making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o as fast as possible.  This section covers some machin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 you may want to try.  We suggest that before try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first get the basic installation to pass the self-tes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self-test after any optimization to make sure t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DCT routines perform a lot of multiplic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s must yield 32-bit results, but none of their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16 bits wide.  On many machines, notably the 680x0 and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, a 16x16=&gt;32 bit multiply instruction is faster than a full 32x32=&gt;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ultiply.  Unfortunately there is no portable way to specify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in C, but some compilers can generate one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mbination of casts.  See the MULTIPLYxxx macro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.h.  If your compiler makes "int" be 32 bits and "short" be 16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SHORTxSHORT_32 is fairly likely to work.  When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efinitions, be sure to test not only whether the code sti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self-test), but also whether it is actually faster ---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alternate definitions may compute the right answer, yet b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efault.  Timing cjpeg on a large PGM (grayscale) input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check this, as the DCT will be the largest fraction of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mode.  (Note: some of the distributed compiler-specific j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tain #define switches to select appropriate MULTIPL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has sufficiently fast floating point hardware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loat DCT method is faster than the integer DCT method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eaking the integer multiply macros.  In that case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loat DCT be the default method.  (The only objec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oat DCT results may vary slightly across machines.)  To do tha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#define JDCT_DEFAULT JDCT_FLOAT" to jconfig.h.  Even if you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you should redefine JDCT_FASTEST, which is the metho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jpeg's -fast switch.  Don't forget to update the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ge.doc and/or cjpeg.1, djpeg.1) to agree with what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ccess to "short" arrays is slow on your machine, it may be a w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ype JCOEF as int rather than short.  This will cost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ough, particularly in some multi-pass modes, so don't do 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emory to burn and short is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can compile function calls in-line, make sure th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jmorecfg.h is defined as the keyword that mark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-able.  Some compilers have a switch that tells the compiler to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 it thinks is profitable (e.g., -finline-functions for g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such a switch is likely to make the compiled code bigger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's worth trying the maximum optimization level of your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menting with any optional optimizations such as loop un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tunately, far too many compilers have optimizer bugs ...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f if the code fails self-test.)  If you do any experimenta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, please report the optimal settings to jpeg-info@uunet.uu.n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ention them in future releases.  Be sure to specify your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SPECIF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reports on changes needed for systems not mentioned here.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to jpeg-info@uunet.uu.net.  Also, if configure or ckconfig.c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configure the JPEG software for your system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rn RISC 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Simon Middleton for these hints on compiling with Desktop 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naming the files according to Acorn conventions, t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ansi, change all occurrences of 'libjpeg.a' to 'libjpeg.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definitions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LAGS= -throwback -IC: -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BS=C:o.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PMEM=jmemansi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=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LibFile -c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a new line '.c.o:; $(cc) $&lt; $(cflags) -c -o $@'.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'$(RM) libjpeg.o' and '$(AR2) libjpeg.o' and the 'jconfig.h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jconfig.doc to jconfig.h.  Edit jconfig.h to define TWO_FILE_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_IS_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kefile using !AMU not !Make.  If you want to use the 'clea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' makefile entries then you will have to fiddle with the syntax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the t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 C 6.50 reportedly is too buggy to compile the IJG cod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ch to update to 6.51 is available from SAS or AmiNet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config files are set up to use jmemname.c a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ith temporary files being created on the device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TMP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/STE/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ject files makcjpeg.st, makdjpeg.st, maktjpeg.st, and makljpeg.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jpeg.prj, djpeg.prj, jpegtran.prj, and libjpeg.prj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should work as-is with Pure C.  For Turbo C, chan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"PC..." to "TC..." in each project file.  Note that libjpeg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jmemansi.c as the recommended memory manager. 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DEFAULT_MAX_MEM setting --- you want it to be a couple hundr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your normal free memory.  Put "#define DEFAULT_MAX_MEM nnnn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68881/68882 coprocessor for the floating point DCT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 "-8" to the project files and replace PCFLTLIB.LI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81LIB.LIB in cjpeg.prj and djpeg.prj.  Or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, you may prefer to remove the float DCT code by un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FLOAT_SUPPORTED in jmorecfg.h (since without a coprocessor, th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be too slow to be useful).  In that case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TLIB.LIB from the 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make libjpeg.lib before making cjpeg.ttp, djpeg.t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pegtran.ttp.  You'll have to perform the self-tes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n't bothered to include project files for rdjpgcom and wrjpg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ource files should just be compiled by themselves;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JPE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some older versions of the Turbo C library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ed by temporary files created with "tmpfile()" not to be fre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normal program exit.  If you check your disk afterwards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hains that are allocated but not used by a file. 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cjpeg/djpeg/jpegtran, since we enable a signal catcher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emp files before exiting.  But if you use the JPEG libra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de, be sure to supply a signal catcher, or else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be so fortunate as to be running JPEG on a Cray YMP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bug in old versions of Cray's Standard C (prior to 3.1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an old compiler, you'll need to insert a lin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#pragma novector" just before the loo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1; i &lt;= (int) htbl-&gt;bits[l]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size[p++] = (char) 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x_huff_tbl (in V5beta1, line 204 of jchuff.c and line 176 of jdhuff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bug may or may not still occur with the current IJG cod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dead issue anywa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P-UX 7.05 or later with the "software development"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the compiler in ANSI mode.  If using the configur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-Ae if you prefer).  If configuring by hand, use makefile.ansi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-Aa" to the CFLAGS lin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-7.05 system, or if you are using the non-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with a minimum HP-UX system, then you must use makefile.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do NOT add -Aa); or just run configure without the C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P 9000 series 800 machines, the HP C compiler is buggy in revi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.08.07.  If you get complaints about "not a typedef name"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kefile.unix, or run configure without the C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generic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user-interface files (cjpeg.c, djpeg.c, etc) ar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Unix-style command line interface.  You can use this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by means of the ccommand() library routine provided by Metrow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rrior or Think C.  This is only appropriate for testing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; to make a user-friendly equivalent of cjpeg/djpeg you'd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 Mac-style user interface.  Such an interface exists for pre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 libraries (see the Think C entry, below) but at this writing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dated to work with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replacing "malloc" and "free" by "NewPtr" and "DisposePt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memory manager back end you use, because Mac C librari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ferior implementations of malloc/free.  jmemmac.c is recomm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ustomized version of jmemansi.c with this change and a Mac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jpeg_mem_available().  You can also use jmemnobs.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about handling images larger than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MP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directly support MPW in the current release, but Larry Ros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an earlier version of the IJG code without very much troubl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notes and conversion scripts in his kit for porting PBMPLUS to MP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he kit by FTP to ftp.apple.com, files /pub/lsr/pbmplus-por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Metrowerks CodeWarr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werks release DR2 has problems with the IJG code; don't use it.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.5 or later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command-line-style interface can be used by defining USE_C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need to define either TWO_FILE_COMMANDLINE (to avoid stdin/st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_FDOPEN (to make stdin/stdout work in binary mode).  See the Thin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680x0 Macs, Metrowerks defines type "double" as a 10-byte IEE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  jmemmgr.c won't like this: it wants sizeof(ALIGN_TYPE) to be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  Add "#define ALIGN_TYPE long" to jconfig.h to eliminate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Thin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unner has prepared a Mac-style user interface for the IJ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released version of it only works with pre-v5 libr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it may be a useful starting point.  You can obtain Jim'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rom the Info-Mac archives, at sumex-aim.stanford.edu or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; see file /info-mac/dev/src/jpeg-convert-c.hqx.  Jim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more detailed build instructions for Think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the minimal command line version, proce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repare project files for the programs; we don'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since they are not text files.  Use the file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upplied makefiles as a guide.  Also add the ANSI and Un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a separate segment.  You may need to divide the JPE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egment; we recommend dividing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Define USE_CCOMMAND in jconfig.h so that the ccommand()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You must also define TWO_FILE_COMMANDLINE because stdin/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ndle binary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680x0 Macs, Think C defines type "double" as a 12-byte IEEE extended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mgr.c won't like this: it wants sizeof(ALIGN_TYPE) to 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"#define ALIGN_TYPE long" to jconfig.h to eliminate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 R3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's cc version 1.31 has a rather nasty optimization bug.  Don't us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at compiler version.  (Use "cc -V" to check th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3000 chip is found in workstations from DEC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generic comments for 16-bit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designed to be compiled in 80x86 "small" or "medium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(i.e., data pointers are 16 bits unless explicitly declared "f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ointers can be either size).  You may be able to use small mo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jpeg or djpeg by itself, but you will probably have to us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for any larger application.  This won't make much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You *will* take a noticeable performance hi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data memory model, and you should avoid "huge" model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Be sure that NEED_FAR_POINTERS is defined in jconfig.h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-data memory model; be sure it is NOT defined if you use a larg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(The supplied makefiles and jconfig files for Borland and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n medium model and define NEED_FAR_PO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-specific memory manager, jmemdos.c, should be us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some assembly-code routines which are in jmemdosa.asm;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assembles that file and includes it in the libra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suitable assembler, you can get pre-assembled objec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dosa by FTP from ftp.uu.net: graphics/jpeg/jdosaobj.zip.  (DO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of the IJG source code often include these objec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jmemdos.c, jconfig.h must define USE_MSDOS_MEMMGR and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to less than 64K (65520L is a typical value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's far-heap malloc() can't allocate blocks that large,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to whatever i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use jmemdos.c for some reason --- for exampl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 assembler to assemble jmemdosa.asm --- you'll have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jmemansi.c or jmemname.c.  You'll probably still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in jconfig.h, because most DOS C libraries won't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64K at a time.  IMPORTANT: if you use jmemansi.c or jmemname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mpile in a large-data memory model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tdio library. 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needs to be compiled in large model, because it malloc()s a 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 to hold the comment text.  If your C library's malloc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at, reduce MAX_COM_LENGTH as necessary in wrjpgco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S-DOS compilers treat stdin/stdout as text files, so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ile command line style.  But if your compiler has either fdopen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(), you can use one-file style if you like.  To do this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ETMODE or USE_FDOPEN so that stdin/stdout will be set to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_SETMODE seems to work with more DOS compilers than USE_FDOPEN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st that I/O through stdin/stdout produces the same results a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icitly named files... the "make test" procedures i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 do NOT use stdin/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generic comments for 32-bit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above comments about memory models apply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flat-memory-space environment, such as DJGPP or Watcom C. 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one if you have it, as performance will be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-compatible code!)  For flat-memory-space compilers,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FAR_POINTERS, and do NOT use jmemdos.c.  Use jmemnobs.c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upplies adequate virtual memory, otherwise use jmemansi.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am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till need to be careful about binary I/O through stdin/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ast paragraph of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Borlan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onvert all the source files to DOS text format (CR/LF new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rland C will often work OK with unmodified Unix (LF new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, sometimes it will give bogus comp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character '#'" is the most common such error.  (This is tr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 3.1, but perhaps is fixed in newer rele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-file command line style, just undefine TWO_FILE_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bcc already includes #define USE_SETMODE to make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dopen does not work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DJG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recent version of DJGPP (1.11 or better).  If you prefer tw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tyle, change the supplied jconfig.dj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FILE_COMMANDLINE.  makefile.dj is set up to generate only CO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jpeg, djpeg, etc) when you say make.  After testing, say "make ex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ecutables with stub.exe, or "make standalone" if you want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go32.  You will probably need to tweak the makefile's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.exe to do "make standal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Microsoft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c6 works with Microsoft C, Visual C++, etc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assumes that the working copy of itself is called "make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all it something else, say "makefile.mak", be sur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endency line that reads "$(RFILE) : makefile".  Otherwise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because it doesn't know how to create "makefile".  Wors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Microsoft's make utilities give an incorrect error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-file command line style, just undefine TWO_FILE_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mc6 already includes #define USE_SETMODE to make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dopen does not work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MS C fail with an "out of macro expansion spac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't cope with the macro TRACEMS8 (defined in jerror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to you, the easiest solution is to change TRACEMS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o nothing.  You'll lose the ability to dump out JPEG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ith djpeg -debug -debug, but at least you can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S C 6.0 is very buggy; it compiles incorrect code unless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ptimization entirely (remove -O from CFLAGS).  6.00A is bet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nerates bad code if you enable loop optimizations (-Ol or -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C 8.0 reportedly fails to compile jquant1.c if optimization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(all vers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indows system include files define typedef boolean as "unsigned ch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also defines typedef boolean, but we make it "int"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affect the IJG programs because we don't import tho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.  But if you use the JPEG library in your own program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's files import one definition of boolean while some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you can get all sorts of mysterious problems.  A good preventiv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hange jmorecfg.h to define boolean as unsigned char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at part of jmorecfg.h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ndef __RPCNDR_H__</w:t>
        <w:tab/>
        <w:t>/* don't conflict if rpcndr.h already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unsigned char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6a and later, using incompatible definitions of boolean will usuall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ilure message "JPEG parameter struct mismatch"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-to-diagnose bugs it caused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ibrary in a Windows application, you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dify or replace the error handler module jerror.c, si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rror handler does a couple of inappropriat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t tries to write error and warning messages on std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 event of a fatal error, it exits by calling 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topgap solution for problem 1 is to repla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stderr, "%s\n"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utput_message in jerror.c)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Box(GetActiveWindow(),buffer,"JPEG Error",MB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ighly recommended that you at least do that much, sinc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will disappear into no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olution for problem 2 is to return control to you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fter a library error.  This can be done with the setjmp/lon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discussed in libjpeg.doc and illustrated in exampl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modify jdatasrc.c and jdatadst.c to use Wind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rather than fread/fwrite.  This is only necessary i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oesn't provide a competent implementation of C stdi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ant to convert the IJG library into a DLL.  This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, but watch ou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on't try to compile as a DLL in small or medium memory model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odel, or even better, 32-bit flat model.  Many places in the IJ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address of a local variable is an ordinary (not FAR)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true in a medium-model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icrosoft C cannot pass file pointers between applications and D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icrosoft Knowledge Base, PSS ID Number Q50336.)  So jdatasrc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dst.c don't work if you open a file in your application and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o the DLL.  One workaround is to make jdatasrc.c/jdatad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main application rather than part of the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'll probably need to modify the macros GLOBAL() and EXTERN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suitable linkage keywords to the exported routine names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modify METHODDEF() and JMETHOD() to ensure 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lared in a way that lets application routines be called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ointers.  These macros are in jmorecfg.h.  Typic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16-bit DL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GLOBAL(type)</w:t>
        <w:tab/>
        <w:tab/>
        <w:t>type _far _pascal _loadds 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XTERN(type)</w:t>
        <w:tab/>
        <w:tab/>
        <w:t>extern type _far _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ETHODDEF(type)</w:t>
        <w:tab/>
        <w:tab/>
        <w:t>static type _far _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JMETHOD(type,methodname,arglist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(_far _pascal *methodname)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all the GLOBAL routines are actually intended to b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, the performance cost of making them all DLL entry poi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modified IJG library presents a very C-specific application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resulting DLL is only usable from C or C++ applications. 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me talk of writing wrapper code that would present a simpl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from other languages, such as Visual Basic.  This is on our to-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n't been very high priority --- any volunteer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Borlan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4.5 fails with an internal compiler error when trying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rge.c in 32-bit mode.  If enough people complain, perhaps Borland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n the meantime, the simplest known workaround is to add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variable range_limit in h2v1_merged_upsample(), a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 that handles odd image width (about line 268 in v6 jdmerge.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f image width is odd, do the last output column separate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info-&gt;output_width &amp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JSAMPLE * range_limit = cinfo-&gt;sample_range_limit; /* ADD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 = GETJSAMPLE(*inptr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bizarre, especially since the very similar routine h2v2_merged_up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rigger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ports suggest that this bug does not occur with "bcc32a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-optimized version of the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GI systems, you may need to set "AR2= ar -ts"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onfigure, you can do this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RANLIB='ar -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is not needed on all SGIs.  Use it only if the make fai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linking the comple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IPS R4000 architecture (Indy, etc.), the compiler option "-mips2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 speeds up the float DCT method substantially, enough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default int method (but still slower than the fa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).  If you use -mips2, you may want to alter the default DCT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loat.  To do this, put "#define JDCT_DEFAULT JDCT_FLOAT" in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Alpha/VMS system with MMS, be sure to use the "/Marco=Alpha=1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with MMS when building the JPE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v5.5-1 may have problems with the test step of the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differences when it compares the original and test imag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oints to the last block of the files, it is most likely bogu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ly ignored.  It seems to be because the files are Stream_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/Compare has difficulty with the (presumably) null p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was not observed on VAX/VMS v6.1 or AXP/VMS v6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